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val="en-US" w:eastAsia="zh-CN"/>
        </w:rPr>
        <w:t xml:space="preserve">2025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东</w:t>
      </w:r>
      <w:r>
        <w:rPr>
          <w:b/>
          <w:sz w:val="28"/>
          <w:szCs w:val="28"/>
        </w:rPr>
        <w:t>南大学</w:t>
      </w:r>
      <w:r>
        <w:rPr>
          <w:b/>
          <w:sz w:val="28"/>
          <w:szCs w:val="28"/>
          <w:lang w:val="en-US" w:eastAsia="zh-CN"/>
        </w:rPr>
        <w:t>幼儿园报名信息</w:t>
      </w:r>
      <w:r>
        <w:rPr>
          <w:b/>
          <w:sz w:val="28"/>
          <w:szCs w:val="28"/>
        </w:rPr>
        <w:t>登记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四牌楼进香河路</w:t>
      </w:r>
      <w:r>
        <w:rPr>
          <w:rFonts w:cs="宋体" w:ascii="宋体" w:hAnsi="宋体"/>
          <w:b/>
          <w:bCs/>
          <w:sz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lang w:val="en-US" w:eastAsia="zh-CN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71475</wp:posOffset>
                </wp:positionV>
                <wp:extent cx="690245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所报年龄段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托班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班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班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班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36.95pt;mso-wrap-distance-left:9.05pt;mso-wrap-distance-right:9.05pt;mso-wrap-distance-top:0pt;mso-wrap-distance-bottom:0pt;margin-top:29.2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所报年龄段：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托班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小班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中班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大班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1"/>
        <w:gridCol w:w="1302"/>
        <w:gridCol w:w="480"/>
        <w:gridCol w:w="1457"/>
        <w:gridCol w:w="2342"/>
        <w:gridCol w:w="3048"/>
      </w:tblGrid>
      <w:tr>
        <w:trPr>
          <w:trHeight w:val="500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籍：</w:t>
            </w:r>
          </w:p>
        </w:tc>
      </w:tr>
      <w:tr>
        <w:trPr>
          <w:trHeight w:val="63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幼儿籍贯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省        市        县  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635" w:hRule="atLeast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独生子女：        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出生证号：</w:t>
            </w:r>
          </w:p>
        </w:tc>
      </w:tr>
      <w:tr>
        <w:trPr>
          <w:trHeight w:val="635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身份证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中国居民填写外籍护照号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幼儿出生所在地               </w:t>
            </w:r>
            <w:r>
              <w:rPr>
                <w:rFonts w:ascii="宋体" w:hAnsi="宋体" w:cs="宋体"/>
                <w:sz w:val="24"/>
              </w:rPr>
              <w:t xml:space="preserve">省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市           区</w:t>
            </w:r>
          </w:p>
        </w:tc>
      </w:tr>
      <w:tr>
        <w:trPr>
          <w:trHeight w:val="63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幼儿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市           区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街道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父亲姓名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：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" w:cs="Times New Roman"/>
                <w:sz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编号：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细工作单位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母亲姓名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：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sz w:val="24"/>
                <w:lang w:val="en-US" w:eastAsia="zh-C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编号：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sz w:val="24"/>
                <w:lang w:val="en-US" w:eastAsia="zh-CN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详细工作单位：</w:t>
            </w:r>
          </w:p>
        </w:tc>
      </w:tr>
      <w:tr>
        <w:trPr>
          <w:trHeight w:val="545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紧急联系人：                  称谓：               联系电话：</w:t>
            </w:r>
          </w:p>
        </w:tc>
      </w:tr>
      <w:tr>
        <w:trPr>
          <w:trHeight w:val="4656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孩子健康情况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您的孩子曾患过哪种疾病（请在相应疾病名称上打“ √ ”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皮肤病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肝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肺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肺结核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哮喘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骨折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脱臼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肾病  癫痫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心脏病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湿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疹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贫血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高热惊厥   孤独症    感统失调  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他（请填写疾病名称）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您的孩子对食物是否有过敏现象（     ）主要是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您的孩子对药物是否有过敏现象（     ）主要是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62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孩子生活情况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是否有过入厕训练（        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是否有午睡习惯（        ）入睡大概时间段在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午睡时是否使用尿布（       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、午睡是否有特殊习惯（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是否自己吃饭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） 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是否会穿脱衣服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）</w:t>
            </w:r>
          </w:p>
        </w:tc>
      </w:tr>
      <w:tr>
        <w:trPr>
          <w:trHeight w:val="3402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孩子发展情况：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语言发展：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、只能说简单词汇 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能说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字短句 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、能说完整长句 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表达流畅且词汇丰富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动作发展：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、走路不稳定，精细动作难完成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、能跑跳，简单精细动作可做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运动协调，能完成较复杂动作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他方面情况：（如孩子的兴趣爱好、情绪性格、社会交往等等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2" w:hRule="atLeast"/>
        </w:trPr>
        <w:tc>
          <w:tcPr>
            <w:tcW w:w="10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须知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保</w:t>
            </w:r>
            <w:r>
              <w:rPr>
                <w:rFonts w:ascii="宋体" w:hAnsi="宋体" w:cs="宋体"/>
                <w:sz w:val="24"/>
                <w:szCs w:val="24"/>
              </w:rPr>
              <w:t>幼儿安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配合和遵守幼儿园的安全管理要求，在接送孩子时请照看好孩子，不私自进入户外场地，不追逐打闹。在家长接送时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段，孩子安全由家长全权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严禁幼儿携带不安全物品入园，以免发生意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不在幼儿身上存放贵重物品，若有遗失，我园概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孩子在园活动的影像资料（照片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视频）会用于幼儿园的对外宣传和报道，不会进行商业用途和泄露个人信息，会严格遵守隐私保护原则。如不同意请及时跟园部说明，我们会尊重您的意愿，避免使用相关素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请家长本着对孩子和幼儿园负责的态度，如实填写孩子的身体健康状况，若因填写情况不明或不实所造成的责任后果由家长负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我对以上事项均已知晓、认可，并自愿遵守幼儿园管理要求，如实向幼儿园反应孩子的健康情况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雨林木风</dc:creator>
  <dc:description/>
  <dc:language>en-US</dc:language>
  <cp:lastModifiedBy>东方红</cp:lastModifiedBy>
  <cp:lastPrinted>2025-01-16T09:25:00Z</cp:lastPrinted>
  <dcterms:modified xsi:type="dcterms:W3CDTF">2025-05-12T01:37:35Z</dcterms:modified>
  <cp:revision>2</cp:revision>
  <dc:subject/>
  <dc:title>东南大学幼儿园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84FEDB534C1C9FD9B59F72A592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1ZTkxNzc3ZDUxNmU2YmVkNmM5Nzg0ZDU0NWE4NDgiLCJ1c2VySWQiOiI0MDQ5ODE0MDYifQ==</vt:lpwstr>
  </property>
  <property fmtid="{D5CDD505-2E9C-101B-9397-08002B2CF9AE}" pid="5" name="commondata">
    <vt:lpwstr>commondata</vt:lpwstr>
  </property>
</Properties>
</file>