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胡凌云书记、胡敏强副校长除夕慰问后勤、保卫岗位值班同志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月十三日，胡凌云书记、胡敏强副校长在党办、后勤管理处、保卫处负责人的陪同下，看望九龙湖校区后勤、保卫线上的同志们。胡书记、胡副校长走访了校区门岗、中心配电房、梅园宿舍、梅园餐厅，胡书记每到一处，首先给坚守工作岗位的职工拜年，感谢大家舍小家、顾大家，同时希望后勤、保卫线上的同志把学生当自己的孩子看待，平安、愉快地度过春节。胡书记、胡副校长还询问了春节期间各岗位的工作安排，要求职能部门关心职工的生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6:08:00Z</dcterms:created>
  <dc:creator>姚辰</dc:creator>
  <dc:description/>
  <cp:keywords/>
  <dc:language>en-US</dc:language>
  <cp:lastModifiedBy>姚辰</cp:lastModifiedBy>
  <dcterms:modified xsi:type="dcterms:W3CDTF">2010-03-05T07:45:00Z</dcterms:modified>
  <cp:revision>3</cp:revision>
  <dc:subject/>
  <dc:title>胡书记、胡副校长除夕慰问后勤、保卫岗位</dc:title>
</cp:coreProperties>
</file>