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宁区规划局领导走访九龙湖校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月十日，江宁规划局邓局长应赵启满副校长邀请，来到九龙湖校区。赵副校长向邓局长介绍了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九龙湖校区基建计划：体育馆、研究生宿舍、化工材料大楼共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建筑面积要动工，以便进一步完善九龙湖校区的功能，进一步改善教学科研的条件，进一步落实校区向九龙湖转移的战略目标，希望规划局给予大力支持；邓局长详细了解学校的计划，并真诚地表示：东南大学九龙湖校区的建议实现了双赢，规划局将一如既往的做好服务工作，满足学校事业发展的要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1:00Z</dcterms:created>
  <dc:creator>姚辰</dc:creator>
  <dc:description/>
  <cp:keywords/>
  <dc:language>en-US</dc:language>
  <cp:lastModifiedBy>姚辰</cp:lastModifiedBy>
  <dcterms:modified xsi:type="dcterms:W3CDTF">2010-03-05T06:04:00Z</dcterms:modified>
  <cp:revision>1</cp:revision>
  <dc:subject/>
  <dc:title>江宁区规划局领导走访九龙湖校区</dc:title>
</cp:coreProperties>
</file>