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寒假停电通知</w:t>
      </w:r>
    </w:p>
    <w:p>
      <w:pPr>
        <w:pStyle w:val="Normal"/>
        <w:ind w:left="-359" w:right="-178" w:firstLine="358"/>
        <w:rPr>
          <w:sz w:val="28"/>
          <w:szCs w:val="28"/>
        </w:rPr>
      </w:pPr>
      <w:r>
        <w:rPr>
          <w:sz w:val="28"/>
          <w:szCs w:val="28"/>
        </w:rPr>
        <w:t>校内各单位：</w:t>
      </w:r>
    </w:p>
    <w:p>
      <w:pPr>
        <w:pStyle w:val="Normal"/>
        <w:ind w:left="-359" w:right="-178" w:firstLine="916"/>
        <w:rPr>
          <w:sz w:val="28"/>
          <w:szCs w:val="28"/>
        </w:rPr>
      </w:pPr>
      <w:r>
        <w:rPr>
          <w:sz w:val="28"/>
          <w:szCs w:val="28"/>
        </w:rPr>
        <w:t>为确保校内配电房设备设施保持在最佳运行状态，拟利用寒假期间对配电房供配电系统设备进行保养及调试，</w:t>
      </w:r>
      <w:r>
        <w:rPr>
          <w:rFonts w:ascii="宋体;SimSun" w:hAnsi="宋体;SimSun" w:cs="宋体;SimSun"/>
          <w:sz w:val="28"/>
          <w:szCs w:val="28"/>
        </w:rPr>
        <w:t>停电</w:t>
      </w:r>
      <w:r>
        <w:rPr>
          <w:sz w:val="28"/>
          <w:szCs w:val="28"/>
        </w:rPr>
        <w:t>时间及范围如下：</w:t>
      </w:r>
    </w:p>
    <w:p>
      <w:pPr>
        <w:pStyle w:val="Normal"/>
        <w:ind w:left="-359" w:right="-178" w:firstLine="916"/>
        <w:rPr>
          <w:sz w:val="28"/>
          <w:szCs w:val="28"/>
        </w:rPr>
      </w:pPr>
      <w:r>
        <w:rPr>
          <w:sz w:val="28"/>
          <w:szCs w:val="28"/>
        </w:rPr>
        <w:t>九龙湖校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589"/>
        <w:gridCol w:w="2222"/>
      </w:tblGrid>
      <w:tr>
        <w:trPr>
          <w:trHeight w:val="60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电范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电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电时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、人文、法学，艺术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系，研究生教学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培中心，机械动力平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橘园食堂及公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7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、九龙湖宾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0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1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工电子平台、网络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9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科生教学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7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园食堂及公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16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化工系，机械系，橘园食堂及公寓，行政楼，图书馆，九龙湖宾馆，网络中心，物理系，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桃园食堂及公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116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院，人文、法学、艺术学院，研究生教学楼，工培中心，机械动力平台，软件学院，梅园食堂及宿舍，本科生教学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栋，大活中心，青教公寓，后勤处、保卫处、医院、后勤公寓，土木系、图书馆，九龙湖宾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75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本科生教学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，大活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9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桃园食堂及公寓、青教公寓、体育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、医院、后勤公寓、后管处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8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left="-359" w:right="-51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牌楼校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589"/>
        <w:gridCol w:w="2222"/>
      </w:tblGrid>
      <w:tr>
        <w:trPr>
          <w:trHeight w:val="60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电范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电日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电时间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南高院、大礼堂、礼东、礼西、自控楼、网络中心，老图书馆、新图书馆、出版社、结构设备专用、测振中心、吴健雄纪念馆、热工平房、设计院、体育馆、河海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力楼、五四楼、中山院、沙塘园、新图书馆、东南院、水声楼，校友会堂、门面房、南大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逸夫建筑馆、微波楼、健雄院、中大院、前工院、门面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子管厂、金陵院、保卫处、道桥、结构实验室、电子所、文正楼、五五楼、健雄院、中大院、前工院、门面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东区域除兰园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、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舍、院士楼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#</w:t>
            </w:r>
            <w:r>
              <w:rPr>
                <w:sz w:val="24"/>
              </w:rPr>
              <w:t>、大石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、大石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left="-359" w:right="-51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right="-510" w:firstLine="560"/>
        <w:rPr>
          <w:sz w:val="28"/>
          <w:szCs w:val="28"/>
        </w:rPr>
      </w:pPr>
      <w:r>
        <w:rPr>
          <w:sz w:val="28"/>
          <w:szCs w:val="28"/>
        </w:rPr>
        <w:t>以上停电时间段内，检修工作早完成早送电。由此给您带来的不便敬请谅解。如有用电需求，请及时以书面形式申报调整。</w:t>
      </w:r>
    </w:p>
    <w:p>
      <w:pPr>
        <w:pStyle w:val="Normal"/>
        <w:ind w:left="-359" w:right="-510" w:firstLine="560"/>
        <w:rPr/>
      </w:pPr>
      <w:r>
        <w:rPr>
          <w:sz w:val="28"/>
          <w:szCs w:val="28"/>
        </w:rPr>
        <w:t>特此通知，请予配合！</w:t>
      </w:r>
    </w:p>
    <w:p>
      <w:pPr>
        <w:pStyle w:val="Normal"/>
        <w:ind w:left="-359" w:right="-510" w:firstLine="560"/>
        <w:rPr>
          <w:sz w:val="28"/>
          <w:szCs w:val="28"/>
        </w:rPr>
      </w:pPr>
      <w:r>
        <w:rPr>
          <w:sz w:val="28"/>
          <w:szCs w:val="28"/>
        </w:rPr>
        <w:t>联系人：九龙湖校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家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2090478</w:t>
      </w:r>
    </w:p>
    <w:p>
      <w:pPr>
        <w:pStyle w:val="Normal"/>
        <w:ind w:left="-359" w:right="-51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四牌楼校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道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3794745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后勤管理处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2010-1-22</w:t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administrator</dc:creator>
  <dc:description/>
  <cp:keywords/>
  <dc:language>en-US</dc:language>
  <cp:lastModifiedBy>郑苗苗</cp:lastModifiedBy>
  <cp:lastPrinted>2010-01-22T17:06:00Z</cp:lastPrinted>
  <dcterms:modified xsi:type="dcterms:W3CDTF">2010-01-22T09:06:00Z</dcterms:modified>
  <cp:revision>5</cp:revision>
  <dc:subject/>
  <dc:title>东南大学九龙湖校区寒假设备维护保养计划表</dc:title>
</cp:coreProperties>
</file>