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胡凌云书记等校领导参加植树节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上午，胡凌云书记、左惟副书记、刘波副书记、刘京南副书记、赵启满副校长、沈炯副校长、黄大卫校长助理等和我校中外学生们共同在九龙湖校区行政楼南侧，种下一棵棵红梅（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月开花）、丝海棠（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月开花）、绯红晚樱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开花）、雪柳（又称五谷树，花雪白可食）树。初春的南京，刚刚告别春寒，气温陡然在三天内从最低</w:t>
      </w:r>
      <w:r>
        <w:rPr>
          <w:rFonts w:eastAsia="楷体_GB2312" w:ascii="楷体_GB2312" w:hAnsi="楷体_GB2312"/>
          <w:sz w:val="24"/>
        </w:rPr>
        <w:t>3℃</w:t>
      </w:r>
      <w:r>
        <w:rPr>
          <w:rFonts w:ascii="楷体_GB2312" w:hAnsi="楷体_GB2312" w:eastAsia="楷体_GB2312"/>
          <w:sz w:val="24"/>
        </w:rPr>
        <w:t>上升到最高</w:t>
      </w:r>
      <w:r>
        <w:rPr>
          <w:rFonts w:eastAsia="楷体_GB2312" w:ascii="楷体_GB2312" w:hAnsi="楷体_GB2312"/>
          <w:sz w:val="24"/>
        </w:rPr>
        <w:t>19℃</w:t>
      </w:r>
      <w:r>
        <w:rPr>
          <w:rFonts w:ascii="楷体_GB2312" w:hAnsi="楷体_GB2312" w:eastAsia="楷体_GB2312"/>
          <w:sz w:val="24"/>
        </w:rPr>
        <w:t>，校领导和学生们一起挖土、运树、培土、浇水，纷纷把外套解开脱掉，留学生们和胡书记在刚种下的树木前拍照留念，参加植树的学生有六十余人。同时参加植树活动的还有校办、党办、宣传部、审计处、后勤管理处、团委等五十余人。九龙湖校区经过苗木调整，以达到在校庆前月月有花开的要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8:00Z</dcterms:created>
  <dc:creator>姚辰</dc:creator>
  <dc:description/>
  <cp:keywords/>
  <dc:language>en-US</dc:language>
  <cp:lastModifiedBy>姚辰</cp:lastModifiedBy>
  <dcterms:modified xsi:type="dcterms:W3CDTF">2010-03-18T03:53:00Z</dcterms:modified>
  <cp:revision>2</cp:revision>
  <dc:subject/>
  <dc:title>胡凌云书记等校领导参加植树节</dc:title>
</cp:coreProperties>
</file>